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级研究生申请国家助学贷款须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国家助学贷款是国家资助高校经济困难学生的一项重大举措，是整个困难学生资助政策体系的主渠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学校对申请贷款学生的条件进行调查和了解核实后，在贷款指标内对符合条件的才予以贷款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我校国家助学贷款每人每年申请金额原则上不超过</w:t>
      </w:r>
      <w:r>
        <w:rPr>
          <w:sz w:val="28"/>
        </w:rPr>
        <w:t>6000</w:t>
      </w:r>
      <w:r>
        <w:rPr>
          <w:sz w:val="28"/>
        </w:rPr>
        <w:t>元，利率按中国人民银行规定的同期贷款利率执行，毕业后一至两年内开始还款，毕业后六年内本息一次还清。学生在校期间享受财政全额贴息，不自付利息，毕业后所产生的利息全部由贷款学生自付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如果您是贫困学生并准备申请国家助学贷款，请提前准备以下材料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97"/>
        <w:rPr>
          <w:sz w:val="28"/>
        </w:rPr>
      </w:pPr>
      <w:r>
        <w:rPr>
          <w:sz w:val="28"/>
        </w:rPr>
        <w:t>贷款学生家长承诺书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97"/>
        <w:jc w:val="left"/>
        <w:rPr>
          <w:sz w:val="28"/>
        </w:rPr>
      </w:pPr>
      <w:r>
        <w:rPr>
          <w:sz w:val="28"/>
        </w:rPr>
        <w:t>村委会（街道居委会或父母所在单位）关于贷款学生家庭经济　　　　　　　　　　　　　　　　　　　　　　　　　　　　　　　　　　状况的证明，并加盖公章，注明日期和盖章单位的联系电话；　　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97"/>
        <w:rPr>
          <w:sz w:val="28"/>
        </w:rPr>
      </w:pPr>
      <w:r>
        <w:rPr>
          <w:sz w:val="28"/>
        </w:rPr>
        <w:t>乡、镇政府（街道办事处或区政府）民政部门关于贷款学生家　　　　　　　　　　　庭经济状况的证明，并加盖公章，注明日期和盖章单位的联系电话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97"/>
        <w:rPr>
          <w:sz w:val="28"/>
        </w:rPr>
      </w:pPr>
      <w:r>
        <w:rPr>
          <w:sz w:val="28"/>
        </w:rPr>
        <w:t>贷款学生家庭户口本复印件，包括户口本首页复印件和户口本　　　　　　　　　　　　　　　　　　　　家长单页复印件（父亲或母亲）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97"/>
        <w:rPr>
          <w:sz w:val="28"/>
        </w:rPr>
      </w:pPr>
      <w:r>
        <w:rPr>
          <w:sz w:val="28"/>
        </w:rPr>
        <w:t>贷款学生父、母身份证复印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97"/>
        <w:rPr>
          <w:sz w:val="28"/>
        </w:rPr>
      </w:pPr>
      <w:r>
        <w:rPr>
          <w:sz w:val="28"/>
        </w:rPr>
        <w:t>贷款学生个人有效证件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如果您想更多地了解国家助学贷款详情，请登陆海南大学学生工作网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网址：</w:t>
      </w:r>
      <w:r>
        <w:rPr>
          <w:sz w:val="28"/>
        </w:rPr>
        <w:t>http://www.hainu.edu.cn/xuegong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研究生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二○○六年九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0"/>
        <w:gridCol w:w="180"/>
      </w:tblGrid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学生家长承诺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/>
            </w:pPr>
            <w:r>
              <w:rPr>
                <w:sz w:val="24"/>
              </w:rPr>
              <w:t>本人同意（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向中国农业银行海口市龙华支行申请助学贷款；承诺作为贷款学生的永久联系人，并按规定向学校提供贷款学生的联系方式；保证督促和协助借款人按时归还贷款本金及利息，如违约愿承担相应的法律责任及后果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312" w:after="0"/>
              <w:ind w:firstLine="4110"/>
              <w:rPr>
                <w:sz w:val="24"/>
              </w:rPr>
            </w:pPr>
            <w:r>
              <w:rPr>
                <w:sz w:val="24"/>
              </w:rPr>
              <w:t>家长（签字加手印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before="312" w:after="0"/>
              <w:ind w:firstLine="5417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详细地址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委会（街道居委会或父母所在单位）关于贷款学生家庭经济状况的证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、镇政府（街道办事处或区政府）民政部门关于贷款学生家庭经济状况的证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9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加盖公章）</w:t>
            </w:r>
          </w:p>
          <w:p>
            <w:pPr>
              <w:pStyle w:val="Normal"/>
              <w:ind w:firstLine="28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章单位联系电话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加盖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单位联系电话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学生家庭户口本复印件粘贴处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本首页粘贴处</w:t>
            </w:r>
          </w:p>
        </w:tc>
      </w:tr>
      <w:tr>
        <w:trPr>
          <w:trHeight w:val="56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本家长单页粘贴处</w:t>
            </w:r>
          </w:p>
        </w:tc>
      </w:tr>
      <w:tr>
        <w:trPr>
          <w:trHeight w:val="680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10:00Z</dcterms:created>
  <dc:creator>史贻云</dc:creator>
  <dc:description/>
  <dc:language>en-US</dc:language>
  <cp:lastModifiedBy>史贻云</cp:lastModifiedBy>
  <cp:lastPrinted>2006-09-06T11:21:00Z</cp:lastPrinted>
  <dcterms:modified xsi:type="dcterms:W3CDTF">2006-09-06T03:22:00Z</dcterms:modified>
  <cp:revision>7</cp:revision>
  <dc:subject/>
  <dc:title>贷款学生家长承诺书</dc:title>
</cp:coreProperties>
</file>