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级应用化学专业硕士研究生毕业答辩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答辩人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</w:p>
    <w:p>
      <w:pPr>
        <w:pStyle w:val="Normal"/>
        <w:rPr>
          <w:sz w:val="24"/>
        </w:rPr>
      </w:pPr>
      <w:r>
        <w:rPr>
          <w:sz w:val="24"/>
        </w:rPr>
        <w:t>椰绒基活性炭制备研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洪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姚伯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草药煎制过程中微量元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胡广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  <w:t>的溶出与分布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海南桉树叶化学成分研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殷清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陈祎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邓世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热带桉树人工林土壤体系中重金属</w:t>
      </w:r>
    </w:p>
    <w:p>
      <w:pPr>
        <w:pStyle w:val="Normal"/>
        <w:rPr>
          <w:sz w:val="24"/>
        </w:rPr>
      </w:pPr>
      <w:r>
        <w:rPr>
          <w:sz w:val="24"/>
        </w:rPr>
        <w:t>元素的分布与迁移及其生态环境效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丽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姚伯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罗盛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委员会主席：孙振范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委员会成员：姚伯元，胡广林，陈祎平，罗盛旭，庞素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秘书：潘莉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答辩地点：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7:00Z</dcterms:created>
  <dc:creator>LP</dc:creator>
  <dc:description/>
  <cp:keywords/>
  <dc:language>en-US</dc:language>
  <cp:lastModifiedBy>Administrators</cp:lastModifiedBy>
  <cp:lastPrinted>2000-06-04T18:17:00Z</cp:lastPrinted>
  <dcterms:modified xsi:type="dcterms:W3CDTF">2008-06-05T08:47:00Z</dcterms:modified>
  <cp:revision>2</cp:revision>
  <dc:subject/>
  <dc:title>2005级应用化学专业硕士研究生毕业答辩会</dc:title>
</cp:coreProperties>
</file>