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首届公共外交研究生论坛暨青年领袖冬令营活动议程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6"/>
        <w:gridCol w:w="4935"/>
        <w:gridCol w:w="1620"/>
      </w:tblGrid>
      <w:tr>
        <w:trPr>
          <w:trHeight w:val="50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周日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天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员报到，领取项目资料，办理入住手续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邵逸夫学术交流中心</w:t>
            </w:r>
          </w:p>
        </w:tc>
      </w:tr>
      <w:tr>
        <w:trPr>
          <w:trHeight w:val="258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周一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8:30-09: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冬令营开幕式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持人：刁晓平教授  海南大学副校长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持人介绍与会领导与嘉宾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海南大学校长李建保教授致欢迎辞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原国务院新闻办、全国政协外事委员会主任赵启正教授致辞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海南省外事侨务办公室王胜主任致辞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  <w:t>5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外交部公共外交办公室王晓峰处长致辞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  <w:t>6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北京外国语大学周鑫宇副主任做开营动员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  <w:t>7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持人宣布正式开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思源学堂多功能厅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9:30-11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开营第一课：青年的公共外交责任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讲人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赵启正 原国务院新闻办、全国政协外事委员会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思源学堂多功能厅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5:00-17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讲座：海南开展公共外交的探索与实践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讲人：王胜 海南省外事侨务办公室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思源学堂多功能厅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7:10-18: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班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思源学堂多功能厅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9:00-20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破冰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思源学堂多功能厅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周二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7:00-08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晨练与晨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9:30-11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讲座：政府外交与公共外交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讲人：王晓峰 外交部公共外交办公室处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思源学堂多功能厅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3:30-15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讲座：国际形势与中国的角色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讲人：周鑫宇 北京外国语大学公共外交研究中心副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思源学堂多功能厅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5:45-18: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讨：我眼里的公共外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思源学堂多功能厅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晚上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自由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周三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7:00-08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晨练与晨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9:30-11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讲座：公共外交与跨文化沟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讲人：陈雪飞 外交学院公共外交研究中心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邵逸夫中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会议室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3:30-18: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调研：中国南海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9:30-21: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讨：构思你的公共外交研究生论坛题目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点评人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赵启正 原国务院新闻办、全国政协外事委员会主任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周鑫宇 北京外国语大学公共外交研究中心副主任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陈雪飞 外交学院公共外交研究中心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邵逸夫中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会议室　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（周四） 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7:00-08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晨练与晨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9:30-12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阶段：辩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辩题一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国在南海争端中是“太硬”还是“太软”？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辩题二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国在南海争端中是“维权”还是“维稳”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邵逸夫中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会议室　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阶段：讲座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南海争端：怎么看，怎么办？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讲人：周伟 海南大学政治与公共管理学院副院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邵逸夫中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会议室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3:30-18: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调研：海口国家高新区、海南英利新能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晚上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自由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周五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7:00-08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晨练与晨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9:30-11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讲座：旅游外交多维度推进的探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讲人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陈耀 海南省社科联副主席，海南省旅发委原巡视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思源学堂多功能厅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3:30-15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讲座：青年领袖的公共外交能力建设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讲人：黄丹英 海南大学外国语学院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邵逸夫中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会议室</w:t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5:45-18: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发表：“民心相通”为什么重要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国企业的海外风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邵逸夫中心第一会议室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9:00-21: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周末晚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思源学堂多功能厅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周六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7:00-08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晨练与晨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9:30-11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讲座：马克思主义的当代价值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讲人：李辽宁 海南大学马克思主义学院副院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邵逸夫中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会议室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3:30-15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讲座：怎样认识战略传播？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主讲人：毕研韬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海南热带海洋学院教授、国际战略传播学会理事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邵逸夫中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会议室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5:45-18: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问：关于中国的敏感问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邵逸夫中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会议室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9:00-21: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讲座：公共外交与涉外礼仪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讲人：王芳 海南大学政治与公共管理学院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邵逸夫中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会议室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周日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8:00-11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调研：博鳌亚洲论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4:00-17: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调研：琼海市北仍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周一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7:00-08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晨练与晨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9:30-11:3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讲座：社交网络与未来社会主讲人：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讲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雷蔚真 中国人民大学公共外交研究院副院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会议室</w:t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3:30-18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汇报：公共外交研究生论坛开题报告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点评人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雷蔚真 中国人民大学公共外交研究院副院长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周鑫宇 北京外国语大学公共外交研究中心副主任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周  伟 海南大学政治与公共管理学院副院长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李辽宁 海南大学马克思主义学院副院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邵逸夫中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会议室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晚上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自由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周二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09:00-11: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结业典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思源学堂多功能厅</w:t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下午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员离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/>
      </w:pPr>
      <w:r>
        <w:rPr/>
        <w:t>通讯录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01"/>
        <w:gridCol w:w="284"/>
        <w:gridCol w:w="841"/>
        <w:gridCol w:w="437"/>
        <w:gridCol w:w="382"/>
        <w:gridCol w:w="506"/>
        <w:gridCol w:w="1274"/>
        <w:gridCol w:w="1562"/>
      </w:tblGrid>
      <w:tr>
        <w:trPr>
          <w:trHeight w:val="285" w:hRule="atLeast"/>
        </w:trPr>
        <w:tc>
          <w:tcPr>
            <w:tcW w:w="7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营员名单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联络方式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于  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892866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何  昌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632452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杨  丹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7540600</w:t>
            </w:r>
          </w:p>
        </w:tc>
      </w:tr>
      <w:tr>
        <w:trPr>
          <w:trHeight w:val="34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扬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5730519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郑志涛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6019995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张小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89980026</w:t>
            </w:r>
          </w:p>
        </w:tc>
      </w:tr>
      <w:tr>
        <w:trPr>
          <w:trHeight w:val="19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王怡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99816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陈申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9728837</w:t>
            </w:r>
          </w:p>
        </w:tc>
      </w:tr>
      <w:tr>
        <w:trPr>
          <w:trHeight w:val="18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余  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89231602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尹  桐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45872727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杨鹏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582745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孙婧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898417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石明星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597990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朱广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9768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杨红梅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759210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于雅璁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9843610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7830753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外国语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程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铭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172235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外国语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欧阳骞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279117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外国语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祁一方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069381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外国语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陈文妍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101883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外国语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张艺馨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2206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国人民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舒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063161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国人民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何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娟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149915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国人民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李俊良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064962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国人民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刘云舟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032045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复旦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魏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涵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21186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武汉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伦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649567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吉林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崔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琳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1488227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吉林大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王政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308512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国科学院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张锐薛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424222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上海外国语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张文涵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733247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上海外国语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张艳凝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64783590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曦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251297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上海师范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路佳宁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179369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燕山大学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刘星君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1780967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广东外语外贸大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程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9128562</w:t>
            </w:r>
          </w:p>
        </w:tc>
      </w:tr>
      <w:tr>
        <w:trPr>
          <w:trHeight w:val="570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组委会名单</w:t>
            </w:r>
          </w:p>
        </w:tc>
      </w:tr>
      <w:tr>
        <w:trPr>
          <w:trHeight w:val="176" w:hRule="atLeast"/>
        </w:trPr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周  伟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8903707</w:t>
            </w:r>
          </w:p>
        </w:tc>
      </w:tr>
      <w:tr>
        <w:trPr>
          <w:trHeight w:val="174" w:hRule="atLeast"/>
        </w:trPr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王  芳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6481218</w:t>
            </w:r>
          </w:p>
        </w:tc>
      </w:tr>
      <w:tr>
        <w:trPr>
          <w:trHeight w:val="174" w:hRule="atLeast"/>
        </w:trPr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曾德虎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9613161</w:t>
            </w:r>
          </w:p>
        </w:tc>
      </w:tr>
      <w:tr>
        <w:trPr>
          <w:trHeight w:val="174" w:hRule="atLeast"/>
        </w:trPr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李辽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7567719</w:t>
            </w:r>
          </w:p>
        </w:tc>
      </w:tr>
      <w:tr>
        <w:trPr>
          <w:trHeight w:val="174" w:hRule="atLeast"/>
        </w:trPr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刘  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9903199</w:t>
            </w:r>
          </w:p>
        </w:tc>
      </w:tr>
      <w:tr>
        <w:trPr>
          <w:trHeight w:val="174" w:hRule="atLeast"/>
        </w:trPr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于  赫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8928669</w:t>
            </w:r>
          </w:p>
        </w:tc>
      </w:tr>
      <w:tr>
        <w:trPr>
          <w:trHeight w:val="176" w:hRule="atLeast"/>
        </w:trPr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外国语大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周鑫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0031449</w:t>
            </w:r>
          </w:p>
        </w:tc>
      </w:tr>
      <w:tr>
        <w:trPr>
          <w:trHeight w:val="174" w:hRule="atLeast"/>
        </w:trPr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 xml:space="preserve">张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䶮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9212700</w:t>
            </w:r>
          </w:p>
        </w:tc>
      </w:tr>
      <w:tr>
        <w:trPr>
          <w:trHeight w:val="174" w:hRule="atLeast"/>
        </w:trPr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杨雯倩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5172909</w:t>
            </w:r>
          </w:p>
        </w:tc>
      </w:tr>
      <w:tr>
        <w:trPr>
          <w:trHeight w:val="570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国人民大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雷蔚真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363788</w:t>
            </w:r>
          </w:p>
        </w:tc>
      </w:tr>
      <w:tr>
        <w:trPr>
          <w:trHeight w:val="570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生助理</w:t>
            </w:r>
          </w:p>
        </w:tc>
      </w:tr>
      <w:tr>
        <w:trPr>
          <w:trHeight w:val="57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于  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8928669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程  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1722352</w:t>
            </w:r>
          </w:p>
        </w:tc>
      </w:tr>
      <w:tr>
        <w:trPr>
          <w:trHeight w:val="57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何  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6324526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袁  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0631613</w:t>
            </w:r>
          </w:p>
        </w:tc>
      </w:tr>
      <w:tr>
        <w:trPr>
          <w:trHeight w:val="57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杨  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6275406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欧阳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8612791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>
          <w:rFonts w:cs="Arial"/>
          <w:bCs/>
          <w:color w:val="000000"/>
          <w:kern w:val="0"/>
        </w:rPr>
      </w:pPr>
      <w:r>
        <w:rPr/>
        <w:t>交通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报到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日全天）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报到地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海南大学邵逸夫学术交流中心（海大东门右转进入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左右）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前往报到地点方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建议在海南大学东门下车，进门右转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到达邵逸夫交流中心）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海口火车站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海南大学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的  士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费用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65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交车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海口火车站乘</w:t>
      </w:r>
      <w:r>
        <w:rPr>
          <w:rFonts w:eastAsia="仿宋_GB2312;仿宋" w:cs="宋体;SimSun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公交车，到钟楼站下车，换乘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公交车到市医院站（马路对面为海南大学东门），走进海大东门右转（进入海大东门迎面而来的为东坡湖）顺着东坡湖步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到达邵逸夫学术交流中心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海口美兰机场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海南大学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的  士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费用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交车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美兰机场公交车站乘坐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公交车，到达海大北门或是东门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机场巴士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美兰机场乘坐机场巴士到达民航宾馆，步行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14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到达明珠广场，乘坐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公交车</w:t>
      </w:r>
      <w:r>
        <w:rPr>
          <w:rFonts w:ascii="仿宋_GB2312;仿宋" w:hAnsi="仿宋_GB2312;仿宋" w:cs="宋体;SimSun" w:eastAsia="仿宋_GB2312;仿宋"/>
          <w:color w:val="002060"/>
          <w:sz w:val="28"/>
          <w:szCs w:val="28"/>
        </w:rPr>
        <w:t>到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医院站下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秀英港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海南大学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的  士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费用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交车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秀英港右转直走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左右，乘坐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公交车到海大南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海大校内交通指南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校 车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车有两个终点停靠站东门和南门。校车行驶方向为从东门到南门和南门到东门，中途都会经过北门。路过的地上都画有明显的校车停靠点的标示，可在中途的校车停靠点处拦车上车，根据自己要去的地点询问司机师傅在何处下车。上车前需自备一元零钱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步  行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邵逸夫学术交流中心为起点：出邵逸夫中心左转顺着东坡湖走就到海大东门了（邵逸夫门口的东坡湖景色优美，是海南大学师生晨跑锻炼的好去处）右转</w:t>
      </w:r>
      <w:r>
        <w:fldChar w:fldCharType="begin"/>
      </w:r>
      <w:r>
        <w:rPr>
          <w:sz w:val="28"/>
          <w:szCs w:val="28"/>
          <w:rFonts w:eastAsia="仿宋_GB2312;仿宋" w:cs="宋体;SimSun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8"/>
          <w:szCs w:val="28"/>
        </w:rPr>
        <w:t>靠右直走就是海大北门；</w:t>
      </w:r>
      <w:r>
        <w:fldChar w:fldCharType="begin"/>
      </w:r>
      <w:r>
        <w:rPr>
          <w:sz w:val="28"/>
          <w:szCs w:val="28"/>
          <w:rFonts w:eastAsia="仿宋_GB2312;仿宋" w:cs="宋体;SimSun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8"/>
          <w:szCs w:val="28"/>
        </w:rPr>
        <w:t>在第一个路口左转，左手边为海南大学的图书馆，右手边是海大的二号教学楼。顺着这条主干道一直走到第四个路口为海南大学思源学堂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公交车运营时间及价格</w:t>
      </w:r>
      <w:r>
        <w:rPr/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运营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票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6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钟一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钟一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钟一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钟一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钟一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钟一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钟一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钟一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场巴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航班结束   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钟一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其他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乘坐出租车时请按计价器显示的金额付费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了您方便返程，请提前确定返程时间，并预定好返程车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海南大学（海甸校区）校园地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119380</wp:posOffset>
            </wp:positionV>
            <wp:extent cx="6405880" cy="74555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2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708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首届公共外交研究生论坛暨青年领袖冬令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kern w:val="2"/>
      <w:sz w:val="44"/>
      <w:szCs w:val="20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批注框文本 Char"/>
    <w:basedOn w:val="Style12"/>
    <w:qFormat/>
    <w:rPr>
      <w:rFonts w:ascii="Tahoma" w:hAnsi="Tahoma" w:cs="Tahoma"/>
      <w:sz w:val="18"/>
      <w:szCs w:val="18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ourcefl">
    <w:name w:val="source f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>
      <w:snapToGrid w:val="true"/>
      <w:spacing w:lineRule="auto" w:line="276" w:before="0" w:after="100"/>
    </w:pPr>
    <w:rPr>
      <w:rFonts w:ascii="宋体;SimSun" w:hAnsi="宋体;SimSun" w:eastAsia="宋体;SimSun" w:cs="Times New Roman"/>
      <w:b/>
      <w:sz w:val="32"/>
      <w:szCs w:val="32"/>
    </w:rPr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</w:pPr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32:00Z</dcterms:created>
  <dc:creator>Administrator</dc:creator>
  <dc:description/>
  <cp:keywords/>
  <dc:language>en-US</dc:language>
  <cp:lastModifiedBy>曾德虎</cp:lastModifiedBy>
  <dcterms:modified xsi:type="dcterms:W3CDTF">2016-01-07T01:0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