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研究生处（工作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研究生科研成果奖励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为了为充分调动我校广大研究生的积极性和创造性，鼓励多出高水平的科研成果，提高研究生培养质量，根据《海南大学研究生科研奖励暂行办法（修订）》（海大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的文件要求，现将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研究生科研成果奖励开展工作相关事宜通知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报送人应严格按照文件要求，备齐相关支撑材料，</w:t>
      </w:r>
      <w:r>
        <w:rPr>
          <w:sz w:val="28"/>
          <w:szCs w:val="28"/>
        </w:rPr>
        <w:t>认真填</w:t>
      </w:r>
      <w:r>
        <w:rPr>
          <w:sz w:val="28"/>
          <w:szCs w:val="28"/>
        </w:rPr>
        <w:t>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海南大学科研成果申请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并附上相关佐证材料交至学院审核（原件学院审核后归还，提交一份复印件，包括期刊封面、目录、正文、期刊封底，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源期刊的提供由教育部科技查新工作站出具的“文献收录检索证明”），学院审核通过后签署意见、加盖公章、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纸质稿及电子</w:t>
      </w:r>
      <w:r>
        <w:rPr>
          <w:sz w:val="28"/>
          <w:szCs w:val="28"/>
        </w:rPr>
        <w:t>汇总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研究生处（工作部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二、科研成果起止时间：本次报送的科研成果毕业班同学起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所报材料须是在起止时间内正式出版、授权、获奖的成果。若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文章影响因子大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文章，科研成果起止时间可适当延迟，具体事宜，由学校主管部门商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非毕业班同学在上述时间内未正式刊表，但已收到录用通知的科研成果，本次可提出申请，待正式出版后，凭相关佐证材料到研究生处（工作部）申请奖励（截止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逾期将不再受理）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联系人：何老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898-66291023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6"/>
        <w:rPr>
          <w:sz w:val="28"/>
          <w:szCs w:val="28"/>
        </w:rPr>
      </w:pPr>
      <w:r>
        <w:rPr>
          <w:sz w:val="28"/>
          <w:szCs w:val="28"/>
        </w:rPr>
        <w:t>海南大学研究生处（工作部）</w:t>
      </w:r>
    </w:p>
    <w:p>
      <w:pPr>
        <w:pStyle w:val="Normal"/>
        <w:ind w:firstLine="4906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/>
        <w:t>海南大学研究生科研成果奖励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288"/>
        <w:gridCol w:w="1034"/>
        <w:gridCol w:w="921"/>
        <w:gridCol w:w="1199"/>
        <w:gridCol w:w="7"/>
        <w:gridCol w:w="1234"/>
        <w:gridCol w:w="1074"/>
        <w:gridCol w:w="1085"/>
        <w:gridCol w:w="166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研成果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6:00Z</dcterms:created>
  <dc:creator>walkinnet</dc:creator>
  <dc:description/>
  <cp:keywords/>
  <dc:language>en-US</dc:language>
  <cp:lastModifiedBy>H.J.Org</cp:lastModifiedBy>
  <dcterms:modified xsi:type="dcterms:W3CDTF">2016-05-23T03:13:00Z</dcterms:modified>
  <cp:revision>5</cp:revision>
  <dc:subject/>
  <dc:title>海南大学研究生处（工作部）</dc:title>
</cp:coreProperties>
</file>