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公布获得</w:t>
      </w: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学年度上半学期</w:t>
      </w:r>
    </w:p>
    <w:p>
      <w:pPr>
        <w:pStyle w:val="Normal"/>
        <w:spacing w:lineRule="exact" w:line="400" w:before="0" w:after="2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研究生“助管”岗位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各处室（部门）、研究生培养单位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研究生本人申请，学院推荐，研究生处（工作部）审核，确定魏遥等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名学生获得</w:t>
      </w: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学年度上半学期“助管”岗位。请各用人单位通知每一位被聘任人员加入“研究生助管”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号：</w:t>
      </w:r>
      <w:r>
        <w:rPr>
          <w:rFonts w:cs="宋体;SimSun" w:ascii="宋体;SimSun" w:hAnsi="宋体;SimSun"/>
          <w:sz w:val="28"/>
          <w:szCs w:val="28"/>
        </w:rPr>
        <w:t>344019255</w:t>
      </w:r>
      <w:r>
        <w:rPr>
          <w:rFonts w:ascii="宋体;SimSun" w:hAnsi="宋体;SimSun" w:cs="宋体;SimSun"/>
          <w:sz w:val="28"/>
          <w:szCs w:val="28"/>
        </w:rPr>
        <w:t>，并将群里自己的名称改为：姓名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受聘单位。所有研工部通知及工作安排将发布在群里，请大家遵照执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学年度上半学期助管岗位名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南大学研究生处（工作部）</w:t>
      </w:r>
    </w:p>
    <w:p>
      <w:pPr>
        <w:pStyle w:val="Normal"/>
        <w:ind w:firstLine="16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  <w:szCs w:val="30"/>
        </w:rPr>
        <w:t>2016-2016</w:t>
      </w:r>
      <w:r>
        <w:rPr>
          <w:b/>
          <w:sz w:val="24"/>
          <w:szCs w:val="30"/>
        </w:rPr>
        <w:t>学年度上半学期助管岗位名单</w:t>
      </w:r>
    </w:p>
    <w:tbl>
      <w:tblPr>
        <w:tblW w:w="84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6"/>
        <w:gridCol w:w="2160"/>
        <w:gridCol w:w="1980"/>
        <w:gridCol w:w="2340"/>
      </w:tblGrid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玉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工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工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亚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工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植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植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植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植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育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植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植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青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植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植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若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慧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工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工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鹏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湘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雨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楠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工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颜丹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宝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工</w:t>
            </w:r>
          </w:p>
        </w:tc>
      </w:tr>
      <w:tr>
        <w:trPr>
          <w:trHeight w:val="4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永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曾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工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化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化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化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化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钰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化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化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晶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化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化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工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子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园林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园林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冬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园林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园林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彩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园林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园林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工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娅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园林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园林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工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祖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园林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园林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工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工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文化交流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雪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光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浪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旅游岛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传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美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监察审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宛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（工作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（工作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园林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（工作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（工作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鸿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（工作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雅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（工作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珊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规划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根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化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规划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12:00Z</dcterms:created>
  <dc:creator>H.J.Org</dc:creator>
  <dc:description/>
  <cp:keywords/>
  <dc:language>en-US</dc:language>
  <cp:lastModifiedBy>H.J.Org</cp:lastModifiedBy>
  <dcterms:modified xsi:type="dcterms:W3CDTF">2015-09-15T02:46:00Z</dcterms:modified>
  <cp:revision>4</cp:revision>
  <dc:subject/>
  <dc:title>关于公布获得2015-2016学年度上半学期</dc:title>
</cp:coreProperties>
</file>