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海校研</w:t>
      </w:r>
      <w:r>
        <w:rPr>
          <w:bCs/>
          <w:sz w:val="28"/>
          <w:szCs w:val="28"/>
        </w:rPr>
        <w:t>[2008]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关于公布海南省教育厅和海南大学</w:t>
      </w:r>
      <w:r>
        <w:rPr>
          <w:rFonts w:eastAsia="黑体;SimHei"/>
          <w:b/>
          <w:sz w:val="30"/>
          <w:szCs w:val="30"/>
        </w:rPr>
        <w:t>2008</w:t>
      </w:r>
      <w:r>
        <w:rPr>
          <w:rFonts w:eastAsia="黑体;SimHei"/>
          <w:b/>
          <w:sz w:val="30"/>
          <w:szCs w:val="30"/>
        </w:rPr>
        <w:t>年度研究生</w:t>
      </w:r>
    </w:p>
    <w:p>
      <w:pPr>
        <w:pStyle w:val="Normal"/>
        <w:ind w:firstLine="224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创新科研课题评审结果的通知</w:t>
      </w:r>
    </w:p>
    <w:p>
      <w:pPr>
        <w:pStyle w:val="Normal"/>
        <w:snapToGrid w:val="false"/>
        <w:spacing w:lineRule="exact" w:line="700"/>
        <w:ind w:right="-538" w:hanging="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海南省教育厅《关于公布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研究生创新科研课题评审结果的通知》（琼教高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9</w:t>
      </w:r>
      <w:r>
        <w:rPr>
          <w:sz w:val="28"/>
          <w:szCs w:val="28"/>
        </w:rPr>
        <w:t>号）和学校组织的专家评审，我校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博士研究生创新科研课题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硕士研究生创新科研课题入选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海南省教育厅研究生创新科研课题；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入选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海南大学研究生创新科研课题，现将入选课题予以公布。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切实保障研究生创新课题的顺利完成，根据教育厅的有关要求，学校决定给予省级研究生创新课题配套资助，博士研究生创新课题每项配套资助</w:t>
      </w:r>
      <w:r>
        <w:rPr>
          <w:sz w:val="28"/>
          <w:szCs w:val="28"/>
        </w:rPr>
        <w:t>0.2</w:t>
      </w:r>
      <w:r>
        <w:rPr>
          <w:sz w:val="28"/>
          <w:szCs w:val="28"/>
        </w:rPr>
        <w:t>万元，硕士研究生创新课题每项配套资助</w:t>
      </w:r>
      <w:r>
        <w:rPr>
          <w:sz w:val="28"/>
          <w:szCs w:val="28"/>
        </w:rPr>
        <w:t>0.1</w:t>
      </w:r>
      <w:r>
        <w:rPr>
          <w:sz w:val="28"/>
          <w:szCs w:val="28"/>
        </w:rPr>
        <w:t>万元。研究生创新科研课题立项后，其研究内容、预期成果及成果形式不得变动，教育厅和学校将据此组织结题验收和成果鉴定。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各项目经费划拨到专门帐户上，全部用于研究生创新课题的研究。经费使用由研究生导师掌握，学院分管院长审核，研究生处审批。各学院要加强领导，认真落实，扎实推进，要按照项科研目管理工作的有关要求，专款专用，确保研究生创新科研课题研究取得预期成效。</w:t>
      </w:r>
    </w:p>
    <w:p>
      <w:pPr>
        <w:pStyle w:val="Normal"/>
        <w:snapToGrid w:val="false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海南省高校博士研究生创新科研课题立项项目一览表</w:t>
      </w:r>
    </w:p>
    <w:p>
      <w:pPr>
        <w:pStyle w:val="Normal"/>
        <w:snapToGrid w:val="false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海南省高校硕士研究生创新科研课题立项项目一览表</w:t>
      </w:r>
    </w:p>
    <w:p>
      <w:pPr>
        <w:pStyle w:val="Normal"/>
        <w:snapToGrid w:val="false"/>
        <w:spacing w:lineRule="exact" w:line="700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海南大学研究生创新科研课题立项项目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type w:val="nextPage"/>
          <w:pgSz w:w="11906" w:h="16838"/>
          <w:pgMar w:left="1797" w:right="1466" w:gutter="0" w:header="0" w:top="1440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海南省高校博士研究生创新科研课题立项项目一览表</w:t>
      </w:r>
    </w:p>
    <w:tbl>
      <w:tblPr>
        <w:tblW w:w="142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1260"/>
        <w:gridCol w:w="1270"/>
        <w:gridCol w:w="5587"/>
        <w:gridCol w:w="1403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薯贮藏淀粉积累的酶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文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国内外核心刊物以上文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诱导抗寒橡胶转化苗的选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获得低温诱导抗寒转基因苗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较成熟的橡胶转基因技术平台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国际学术刊物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野生巢蕨的人工繁育和驯化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旭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文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巢蕨的资源普查工作，并建立种资源保护和利用园圃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对海南野生巢蕨的定位与建库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获得巢蕨的人工驯化栽培技术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写《海南巢蕨栽培技术手册》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国内核心期刊论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濒危兰科植物华石斛种子原生境共生萌发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德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在国内外公开发表国内学报级核心刊物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同时提交相关报告或技术总结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农用地土壤－作物系统中重金属含量及环境质量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智平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发表相关论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富硒土壤中硒及其与农产品安全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建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树梅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核心期刊文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部分药用植物内附生放线菌的分离、分类鉴定及生物活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葵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建立海南部分药用植物放线菌资源种质库，筛选出具有抗菌、抗肿瘤活性的菌株；发现新的放线菌菌种，在国家核心期刊上发表论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刊物上发表论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木薯体胚和</w:t>
            </w:r>
            <w:r>
              <w:rPr>
                <w:rFonts w:cs="宋体;SimSun" w:ascii="宋体;SimSun" w:hAnsi="宋体;SimSun"/>
                <w:szCs w:val="21"/>
              </w:rPr>
              <w:t>FEC</w:t>
            </w:r>
            <w:r>
              <w:rPr>
                <w:rFonts w:ascii="宋体;SimSun" w:hAnsi="宋体;SimSun" w:cs="宋体;SimSun"/>
                <w:szCs w:val="21"/>
              </w:rPr>
              <w:t>发生发育中蛋白质变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春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国内外核心刊物以上文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番木瓜</w:t>
            </w:r>
            <w:r>
              <w:rPr>
                <w:rFonts w:cs="宋体;SimSun" w:ascii="宋体;SimSun" w:hAnsi="宋体;SimSun"/>
                <w:szCs w:val="21"/>
              </w:rPr>
              <w:t>Eif4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PRSV</w:t>
            </w:r>
            <w:r>
              <w:rPr>
                <w:rFonts w:ascii="宋体;SimSun" w:hAnsi="宋体;SimSun" w:cs="宋体;SimSun"/>
                <w:szCs w:val="21"/>
              </w:rPr>
              <w:t>互作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步探明</w:t>
            </w:r>
            <w:r>
              <w:rPr>
                <w:rFonts w:cs="宋体;SimSun" w:ascii="宋体;SimSun" w:hAnsi="宋体;SimSun"/>
                <w:szCs w:val="21"/>
              </w:rPr>
              <w:t>Cp-eIF4E</w:t>
            </w:r>
            <w:r>
              <w:rPr>
                <w:rFonts w:ascii="宋体;SimSun" w:hAnsi="宋体;SimSun" w:cs="宋体;SimSun"/>
                <w:szCs w:val="21"/>
              </w:rPr>
              <w:t>上关键位点在与</w:t>
            </w:r>
            <w:r>
              <w:rPr>
                <w:rFonts w:cs="宋体;SimSun" w:ascii="宋体;SimSun" w:hAnsi="宋体;SimSun"/>
                <w:szCs w:val="21"/>
              </w:rPr>
              <w:t>PRSV</w:t>
            </w:r>
            <w:r>
              <w:rPr>
                <w:rFonts w:ascii="宋体;SimSun" w:hAnsi="宋体;SimSun" w:cs="宋体;SimSun"/>
                <w:szCs w:val="21"/>
              </w:rPr>
              <w:t>互作中的作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核心刊物以上期刊公开发表学术论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胶园土壤有机碳含量地域性变异规律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云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菊生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解释海南胶园土壤有机碳含量的区域性变化规律和影响机制，发表中文核心期刊论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by2008-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R</w:t>
            </w:r>
            <w:r>
              <w:rPr>
                <w:rFonts w:ascii="宋体;SimSun" w:hAnsi="宋体;SimSun" w:cs="宋体;SimSun"/>
                <w:szCs w:val="21"/>
              </w:rPr>
              <w:t>分子标记对香蕉遗传演化关系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耀廷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在国内外重要学术期刊上发表研究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总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   </w:t>
      </w:r>
    </w:p>
    <w:p>
      <w:pPr>
        <w:pStyle w:val="Normal"/>
        <w:spacing w:lineRule="exact" w:line="520"/>
        <w:ind w:firstLine="35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海南省高校硕士研究生创新科研课题立项项目一览表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902"/>
        <w:gridCol w:w="1995"/>
        <w:gridCol w:w="998"/>
        <w:gridCol w:w="2366"/>
        <w:gridCol w:w="1995"/>
      </w:tblGrid>
      <w:tr>
        <w:trPr>
          <w:trHeight w:val="47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藻弧菌致病性与其脂多糖多态性关系的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雄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灿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内容的图像检索理论与技术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耀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研究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港口经济发展的道路和模式探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玥、梁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广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研究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生植物—海桑茉莉酸甲酯脂酶类似基因的分离与功能鉴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刊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瓜分子鉴定及抗结线虫特异种质的筛选与创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善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刊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莫能菌素对蚯蚓生物标志物</w:t>
            </w:r>
            <w:r>
              <w:rPr>
                <w:rFonts w:cs="宋体;SimSun" w:ascii="宋体;SimSun" w:hAnsi="宋体;SimSun"/>
                <w:szCs w:val="21"/>
              </w:rPr>
              <w:t>(Biomarker)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晓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科植物解纤维菌和解磷菌的筛选和应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希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刊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2+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调控观赏凤梨花芽孕育及发端机制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籽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绵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硕士学位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0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几种入侵植物化感作用及其机理的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进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刊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10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多糖体系对细菌纤维素合成及性能的影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清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玉红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刊论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1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百合属中抗癌药物野百合碱的检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娟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1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方法与</w:t>
            </w:r>
            <w:r>
              <w:rPr>
                <w:rFonts w:cs="宋体;SimSun" w:ascii="宋体;SimSun" w:hAnsi="宋体;SimSun"/>
                <w:szCs w:val="21"/>
              </w:rPr>
              <w:t>Gröbner</w:t>
            </w:r>
            <w:r>
              <w:rPr>
                <w:rFonts w:ascii="宋体;SimSun" w:hAnsi="宋体;SimSun" w:cs="宋体;SimSun"/>
                <w:szCs w:val="21"/>
              </w:rPr>
              <w:t>基方法之比较及其应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师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1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保税港区道自由贸易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南未来发展的战略定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立刚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研究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1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文明生态村政治文明建设研究—以海口市为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wsy2008-1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国内旅游客源市场满意度时空结构分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研究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471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总计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3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00"/>
        <w:ind w:firstLine="4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海南大学研究生创新科研课题立项项目一览表</w:t>
      </w:r>
    </w:p>
    <w:tbl>
      <w:tblPr>
        <w:tblW w:w="958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49"/>
        <w:gridCol w:w="1148"/>
        <w:gridCol w:w="856"/>
        <w:gridCol w:w="1148"/>
        <w:gridCol w:w="1148"/>
        <w:gridCol w:w="1148"/>
      </w:tblGrid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（万）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耐盐性品种的筛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位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惯法视野下黎族女性地位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丹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在琼投资行为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登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国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农垦天然橡胶加工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国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人口出生性别比考察与策略探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绍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栽远缘杂交来源的温敏不育基因</w:t>
            </w:r>
            <w:r>
              <w:rPr>
                <w:rFonts w:cs="宋体;SimSun" w:ascii="宋体;SimSun" w:hAnsi="宋体;SimSun"/>
                <w:szCs w:val="21"/>
              </w:rPr>
              <w:t>tms8</w:t>
            </w:r>
            <w:r>
              <w:rPr>
                <w:rFonts w:ascii="宋体;SimSun" w:hAnsi="宋体;SimSun" w:cs="宋体;SimSun"/>
                <w:szCs w:val="21"/>
              </w:rPr>
              <w:t>的精细定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越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</w:t>
            </w:r>
            <w:r>
              <w:rPr>
                <w:rFonts w:cs="宋体;SimSun" w:ascii="宋体;SimSun" w:hAnsi="宋体;SimSun"/>
                <w:szCs w:val="21"/>
              </w:rPr>
              <w:t>UV-B</w:t>
            </w:r>
            <w:r>
              <w:rPr>
                <w:rFonts w:ascii="宋体;SimSun" w:hAnsi="宋体;SimSun" w:cs="宋体;SimSun"/>
                <w:szCs w:val="21"/>
              </w:rPr>
              <w:t>处理对芒果抗氧化酶系基因表达的影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生真菌对石斛兰营养吸收效应的影响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杂糖残基细菌纤维素共聚物的分子模拟及试验验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田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素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族用萝芙木属植物生物活性成分和药用物质基础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絮凝剂的制备及其在天然橡胶加工废水处理中的应用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映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73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黄皮果中提取类黄酮类化合物及其在保健饮料开发中的应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绍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劲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77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夫产业与农、林两种产业环境影响类比评价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海南省为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城市建筑物白蚁种类调查及防治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松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84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  <w:r>
              <w:rPr>
                <w:rFonts w:cs="宋体;SimSun" w:ascii="宋体;SimSun" w:hAnsi="宋体;SimSun"/>
                <w:szCs w:val="21"/>
              </w:rPr>
              <w:t>RuBPCase</w:t>
            </w:r>
            <w:r>
              <w:rPr>
                <w:rFonts w:ascii="宋体;SimSun" w:hAnsi="宋体;SimSun" w:cs="宋体;SimSun"/>
                <w:szCs w:val="21"/>
              </w:rPr>
              <w:t>小亚基基因（</w:t>
            </w:r>
            <w:r>
              <w:rPr>
                <w:rFonts w:cs="宋体;SimSun" w:ascii="宋体;SimSun" w:hAnsi="宋体;SimSun"/>
                <w:szCs w:val="21"/>
              </w:rPr>
              <w:t>rbcs-mc</w:t>
            </w:r>
            <w:r>
              <w:rPr>
                <w:rFonts w:ascii="宋体;SimSun" w:hAnsi="宋体;SimSun" w:cs="宋体;SimSun"/>
                <w:szCs w:val="21"/>
              </w:rPr>
              <w:t>）启动子的克隆及分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SDS</w:t>
            </w:r>
            <w:r>
              <w:rPr>
                <w:rFonts w:ascii="宋体;SimSun" w:hAnsi="宋体;SimSun" w:cs="宋体;SimSun"/>
                <w:szCs w:val="21"/>
              </w:rPr>
              <w:t>图像压缩算法研究与实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巧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稼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叁万元整（</w:t>
            </w:r>
            <w:r>
              <w:rPr>
                <w:rFonts w:cs="宋体;SimSun" w:ascii="宋体;SimSun" w:hAnsi="宋体;SimSun"/>
                <w:szCs w:val="21"/>
              </w:rPr>
              <w:t>3.0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471" w:right="1400" w:gutter="0" w:header="0" w:top="1440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3:00Z</dcterms:created>
  <dc:creator>研究生处</dc:creator>
  <dc:description/>
  <cp:keywords/>
  <dc:language>en-US</dc:language>
  <cp:lastModifiedBy>研究生处</cp:lastModifiedBy>
  <cp:lastPrinted>2008-07-04T08:34:00Z</cp:lastPrinted>
  <dcterms:modified xsi:type="dcterms:W3CDTF">2008-07-04T01:05:00Z</dcterms:modified>
  <cp:revision>5</cp:revision>
  <dc:subject/>
  <dc:title/>
</cp:coreProperties>
</file>