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/>
      </w:pPr>
      <w:r>
        <w:rPr/>
        <w:t>学位论文学术不端行为再次检测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363"/>
        <w:gridCol w:w="1293"/>
        <w:gridCol w:w="147"/>
        <w:gridCol w:w="1440"/>
        <w:gridCol w:w="1260"/>
        <w:gridCol w:w="360"/>
        <w:gridCol w:w="1652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检测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人（教学秘书）签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已指导该生对论文进行了认真修改，并对该生的论文进行了仔细审阅，同意提交进行再检测，如仍出现学术不端行为，本人将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45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检测结果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 是（        ）   否（        ）</w:t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是（       ）  否（    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2:00Z</dcterms:created>
  <dc:creator>系统管理员</dc:creator>
  <dc:description/>
  <cp:keywords/>
  <dc:language>en-US</dc:language>
  <cp:lastModifiedBy>范永梅</cp:lastModifiedBy>
  <cp:lastPrinted>2014-09-03T08:52:00Z</cp:lastPrinted>
  <dcterms:modified xsi:type="dcterms:W3CDTF">2014-10-30T01:56:00Z</dcterms:modified>
  <cp:revision>4</cp:revision>
  <dc:subject/>
  <dc:title>海南大学关于开展学位论文学术不端行为系统检测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