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大学教育基金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施南奖学金”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评选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研究生培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海南大学教育基金会“施南奖学基金”管理办法》及学校有关规定和工作实际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评选通知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施南励志奖学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：海南大学全日制在校本科生、</w:t>
      </w:r>
      <w:r>
        <w:rPr>
          <w:rFonts w:ascii="仿宋" w:hAnsi="仿宋" w:cs="仿宋" w:eastAsia="仿宋"/>
          <w:sz w:val="32"/>
          <w:szCs w:val="32"/>
          <w:u w:val="single"/>
        </w:rPr>
        <w:t>硕士和博士研究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奖励设置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南一等励志奖学金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其中，本科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湖北恩施籍学生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  <w:u w:val="single"/>
        </w:rPr>
        <w:t>硕士或博士研究生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南二等励志奖学金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其中，本科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（湖北恩施籍学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  <w:u w:val="single"/>
        </w:rPr>
        <w:t>硕士或博士研究生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人（湖北恩施籍学生不少于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人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湖北恩施籍学生达不到指定人数，则该学年奖励名额根据实际评选情况而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选条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遵守宪法和法律规定，拥护中国共产党的领导，遵守学校各项规章制度，无违纪处分记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诚实守信，道德品质优良，无不良习惯和嗜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海南大学学生工作部（以下称学工部）、</w:t>
      </w:r>
      <w:r>
        <w:rPr>
          <w:rFonts w:ascii="仿宋" w:hAnsi="仿宋" w:cs="仿宋" w:eastAsia="仿宋"/>
          <w:sz w:val="32"/>
          <w:szCs w:val="32"/>
          <w:u w:val="single"/>
        </w:rPr>
        <w:t>研究生工作部（以下称研工部）认定，确属家庭经济困难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乐观向上，积极参加学校、学院组织的各项活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选时间：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南优秀奖学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：海南大学全日制在校本科生、</w:t>
      </w:r>
      <w:r>
        <w:rPr>
          <w:rFonts w:ascii="仿宋" w:hAnsi="仿宋" w:cs="仿宋" w:eastAsia="仿宋"/>
          <w:sz w:val="32"/>
          <w:szCs w:val="32"/>
          <w:u w:val="single"/>
        </w:rPr>
        <w:t>硕士和博士研究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选人数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本科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（湖北恩施籍学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  <w:u w:val="single"/>
        </w:rPr>
        <w:t>硕士或博士研究生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人（湖北恩施籍学生不少于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人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湖北恩施籍学生达不到指定人数，则该学年奖励名额根据实际评选情况而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奖金额度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选条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遵守宪法和法律规定，拥护中国共产党的领导，遵守学校各项规章制度，无违纪处分记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诚实守信，道德品质优良，无不良习惯和嗜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勤奋学习，本科生上一学年成绩绩点排名本专业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硕士和博士研究生成绩优秀、有学术科研成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u w:val="single"/>
        </w:rPr>
        <w:t>积极向上，荣获校级以上各类奖励或荣誉称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具备其中之一者即可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评比时间：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一学年所学课程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以上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）不及格者或受到学校、学院通报批评以上处分者，不得参评施南名校升学奖学金、施南优秀奖学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一学年所学课程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以上（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）不及格者或受到学校、学院通报批评以上处分者，不得参评施南励志奖学金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参评条件的学生，如实填写《高等学校学生及家庭情况调查表》（申请励志奖学金填）、《海南大学施南优秀奖学金申请表》（申请优秀奖学金填），打印加盖学院公章研究生成绩单，提交撰写、主持或参与过的科研成果证明材料，身份证复印件，汇总至各学院相关负责老师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院初审无误后，于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日前</w:t>
      </w:r>
      <w:r>
        <w:rPr>
          <w:rFonts w:ascii="仿宋" w:hAnsi="仿宋" w:cs="仿宋" w:eastAsia="仿宋"/>
          <w:sz w:val="32"/>
          <w:szCs w:val="32"/>
        </w:rPr>
        <w:t>统一报送至学工部、</w:t>
      </w:r>
      <w:r>
        <w:rPr>
          <w:rFonts w:ascii="仿宋" w:hAnsi="仿宋" w:cs="仿宋" w:eastAsia="仿宋"/>
          <w:sz w:val="32"/>
          <w:szCs w:val="32"/>
          <w:u w:val="single"/>
        </w:rPr>
        <w:t>研工部</w:t>
      </w:r>
      <w:r>
        <w:rPr>
          <w:rFonts w:eastAsia="仿宋" w:cs="仿宋" w:ascii="仿宋" w:hAnsi="仿宋"/>
          <w:sz w:val="32"/>
          <w:szCs w:val="32"/>
          <w:u w:val="single"/>
        </w:rPr>
        <w:t>323</w:t>
      </w:r>
      <w:r>
        <w:rPr>
          <w:rFonts w:ascii="仿宋" w:hAnsi="仿宋" w:cs="仿宋" w:eastAsia="仿宋"/>
          <w:sz w:val="32"/>
          <w:szCs w:val="32"/>
          <w:u w:val="single"/>
        </w:rPr>
        <w:t>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工部、研工部复审，审核确定报送人选，报捐赠人或其授权委托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捐赠人或其授权委托人确认无误后，学工部、研工部如期提交学校学生评优奖励领导小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校学生评优奖励领导小组审定后，学工部、研工部分别将拟奖励名单在校内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公示无异议后，学工部、研工部分别组织发放奖学金，将奖励名单报海南大学教育基金会秘书处备案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奖学金不与其他各类企业或个人资助的奖学金兼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海南大学研究生工作部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4:00Z</dcterms:created>
  <dc:creator>曾德虎</dc:creator>
  <dc:description/>
  <cp:keywords/>
  <dc:language>en-US</dc:language>
  <cp:lastModifiedBy>曾德虎</cp:lastModifiedBy>
  <dcterms:modified xsi:type="dcterms:W3CDTF">2018-09-17T01:48:00Z</dcterms:modified>
  <cp:revision>1</cp:revision>
  <dc:subject/>
  <dc:title>海南大学教育基金会</dc:title>
</cp:coreProperties>
</file>