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评分细则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（一）初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计分制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评委：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具体评分细则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比赛分为：英语自我介绍、英语命题演讲、英语才艺展示三个环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部分  英语自我介绍（</w:t>
      </w:r>
      <w:r>
        <w:rPr>
          <w:rFonts w:cs="宋体;SimSun" w:ascii="宋体;SimSun" w:hAnsi="宋体;SimSun"/>
          <w:b/>
          <w:bCs/>
          <w:kern w:val="0"/>
          <w:szCs w:val="21"/>
        </w:rPr>
        <w:t>10%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语言能力及应用（满分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语音语调标准，口齿清楚，语句流畅，用词正确，无明显语法错误，显示较强的语言功底，记满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发音有个别错误，语句偶尔有阻碍，或个别用词不当 ，或个别语法错误，得分在</w:t>
      </w:r>
      <w:r>
        <w:rPr>
          <w:rFonts w:cs="宋体;SimSun" w:ascii="宋体;SimSun" w:hAnsi="宋体;SimSun"/>
          <w:kern w:val="0"/>
          <w:szCs w:val="21"/>
        </w:rPr>
        <w:t>10-20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整体语言表达能力一般，或有一些词汇错误或语法错误，得分在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介绍内容（满分为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个人基本信息清楚，包括姓名、学院、年级、专业、性格爱好、人生信条等等。表达清楚，内容丰富。得分在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以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个人基本信息不够清楚。表达不够清楚，内容不够丰富。得分在</w:t>
      </w:r>
      <w:r>
        <w:rPr>
          <w:rFonts w:cs="宋体;SimSun" w:ascii="宋体;SimSun" w:hAnsi="宋体;SimSun"/>
          <w:bCs/>
          <w:kern w:val="0"/>
          <w:szCs w:val="21"/>
        </w:rPr>
        <w:t>15-20</w:t>
      </w:r>
      <w:r>
        <w:rPr>
          <w:rFonts w:ascii="宋体;SimSun" w:hAnsi="宋体;SimSun" w:cs="宋体;SimSun"/>
          <w:bCs/>
          <w:kern w:val="0"/>
          <w:szCs w:val="21"/>
        </w:rPr>
        <w:t>分之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个人基本信息模糊混乱。表达不清，内容干枯。得分在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以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演讲技巧（满分为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善于运用面部表情，手势和姿势，目光接触与身体语言运用得当，语调抑扬顿挫，富于变化。有熟练的演讲 技巧，能吸引观众，有较强艺术感染力，满分</w:t>
      </w:r>
      <w:r>
        <w:rPr>
          <w:rFonts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面部表情欠佳， 语音语调或演讲技巧不够熟练，得分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时间控制（满分为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演讲及朗诵时间未超，属正常范围，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演讲时间</w:t>
      </w:r>
      <w:r>
        <w:rPr>
          <w:rFonts w:ascii="宋体;SimSun" w:hAnsi="宋体;SimSun" w:cs="宋体;SimSun"/>
          <w:kern w:val="0"/>
          <w:szCs w:val="21"/>
        </w:rPr>
        <w:t>规定时间</w:t>
      </w:r>
      <w:r>
        <w:rPr>
          <w:rFonts w:ascii="宋体;SimSun" w:hAnsi="宋体;SimSun" w:cs="宋体;SimSun"/>
          <w:kern w:val="0"/>
          <w:szCs w:val="21"/>
        </w:rPr>
        <w:t>，或演讲及朗诵时间超过，得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五、整体形象（满分为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举止大方得体，自信，情绪饱满，有感情与气势，仪态仪表端正，气质好，得</w:t>
      </w:r>
      <w:r>
        <w:rPr>
          <w:rFonts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整体形象欠佳，得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部分  命题讲演（</w:t>
      </w:r>
      <w:r>
        <w:rPr>
          <w:rFonts w:cs="宋体;SimSun" w:ascii="宋体;SimSun" w:hAnsi="宋体;SimSun"/>
          <w:b/>
          <w:bCs/>
          <w:kern w:val="0"/>
          <w:szCs w:val="21"/>
        </w:rPr>
        <w:t>60%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语言能力及应用（满分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语音语调标准，口齿清楚，语句流畅，用词正确，无明显语法错误，显示较强的语言功底，记满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发音有个别错误，语句偶尔有阻碍，或个别用词不当 ，或个别语法错误，得分在</w:t>
      </w:r>
      <w:r>
        <w:rPr>
          <w:rFonts w:cs="宋体;SimSun" w:ascii="宋体;SimSun" w:hAnsi="宋体;SimSun"/>
          <w:kern w:val="0"/>
          <w:szCs w:val="21"/>
        </w:rPr>
        <w:t>10-20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整体语言表达能力一般，或有一些词汇错误或语法错误，得分在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演讲内容（满分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演讲内容有较强的思想性、逻辑性和感染力，层次分明，引人入胜，记满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分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思想性较弱，逻辑性不强，或虽有一定思想性，但缺乏表现力度和深度，得分在</w:t>
      </w:r>
      <w:r>
        <w:rPr>
          <w:rFonts w:cs="宋体;SimSun" w:ascii="宋体;SimSun" w:hAnsi="宋体;SimSun"/>
          <w:kern w:val="0"/>
          <w:szCs w:val="21"/>
        </w:rPr>
        <w:t>20-30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整体演讲内容空洞，缺乏条理，逻辑性不强，得分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0-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之间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演讲技巧（满分为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善于运用面部表情，手势和姿势，目光接触与身体语言运用得当，语调抑扬顿挫，富于变化。有熟练的演讲 技巧，能吸引观众，有较强艺术感染力，满分</w:t>
      </w:r>
      <w:r>
        <w:rPr>
          <w:rFonts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面部表情欠佳， 语音语调或演讲技巧不够熟练，得分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时间控制（满分为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演讲及朗诵时间未超，属正常范围，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演讲时间</w:t>
      </w:r>
      <w:r>
        <w:rPr>
          <w:rFonts w:ascii="宋体;SimSun" w:hAnsi="宋体;SimSun" w:cs="宋体;SimSun"/>
          <w:kern w:val="0"/>
          <w:szCs w:val="21"/>
        </w:rPr>
        <w:t>规定时间</w:t>
      </w:r>
      <w:r>
        <w:rPr>
          <w:rFonts w:ascii="宋体;SimSun" w:hAnsi="宋体;SimSun" w:cs="宋体;SimSun"/>
          <w:kern w:val="0"/>
          <w:szCs w:val="21"/>
        </w:rPr>
        <w:t>，或演讲及朗诵时间超过，得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五、整体形象（满分为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举止大方得体，自信，情绪饱满，有感情与气势，仪态仪表端正，气质好，得</w:t>
      </w:r>
      <w:r>
        <w:rPr>
          <w:rFonts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整体形象欠佳，得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第三部分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英语才艺展示（</w:t>
      </w:r>
      <w:r>
        <w:rPr>
          <w:rFonts w:cs="宋体;SimSun" w:ascii="宋体;SimSun" w:hAnsi="宋体;SimSun"/>
          <w:b/>
          <w:bCs/>
          <w:kern w:val="0"/>
          <w:szCs w:val="21"/>
        </w:rPr>
        <w:t>30%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b/>
          <w:szCs w:val="21"/>
        </w:rPr>
        <w:t>表演内容、形式（满分为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内容积极健康，形式丰富多彩，具有创新性。得</w:t>
      </w:r>
      <w:r>
        <w:rPr>
          <w:szCs w:val="21"/>
        </w:rPr>
        <w:t>35-50</w:t>
      </w:r>
      <w:r>
        <w:rPr>
          <w:szCs w:val="21"/>
        </w:rPr>
        <w:t>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、内容庸俗，形式单一，不具创新性。得</w:t>
      </w:r>
      <w:r>
        <w:rPr>
          <w:szCs w:val="21"/>
        </w:rPr>
        <w:t>10-35</w:t>
      </w:r>
      <w:r>
        <w:rPr>
          <w:szCs w:val="21"/>
        </w:rPr>
        <w:t>分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二、表演时间（满分为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表演</w:t>
      </w:r>
      <w:r>
        <w:rPr>
          <w:rFonts w:ascii="宋体;SimSun" w:hAnsi="宋体;SimSun" w:cs="宋体;SimSun"/>
          <w:kern w:val="0"/>
          <w:szCs w:val="21"/>
        </w:rPr>
        <w:t>时间未超，属正常范围，得</w:t>
      </w:r>
      <w:r>
        <w:rPr>
          <w:rFonts w:cs="宋体;SimSun" w:ascii="宋体;SimSun" w:hAnsi="宋体;SimSun"/>
          <w:kern w:val="0"/>
          <w:szCs w:val="21"/>
        </w:rPr>
        <w:t>10-2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表演</w:t>
      </w:r>
      <w:r>
        <w:rPr>
          <w:rFonts w:ascii="宋体;SimSun" w:hAnsi="宋体;SimSun" w:cs="宋体;SimSun"/>
          <w:kern w:val="0"/>
          <w:szCs w:val="21"/>
        </w:rPr>
        <w:t>时间超过</w:t>
      </w:r>
      <w:r>
        <w:rPr>
          <w:rFonts w:ascii="宋体;SimSun" w:hAnsi="宋体;SimSun" w:cs="宋体;SimSun"/>
          <w:kern w:val="0"/>
          <w:szCs w:val="21"/>
        </w:rPr>
        <w:t>规定时间</w: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三、表演人气（满分为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表演节目受观众欢迎，能赢得观众的高度认可。得</w:t>
      </w:r>
      <w:r>
        <w:rPr>
          <w:szCs w:val="21"/>
        </w:rPr>
        <w:t>20-30</w:t>
      </w:r>
      <w:r>
        <w:rPr>
          <w:szCs w:val="21"/>
        </w:rPr>
        <w:t>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观众对表演节目不太感兴趣，认可度良好。得</w:t>
      </w:r>
      <w:r>
        <w:rPr>
          <w:szCs w:val="21"/>
        </w:rPr>
        <w:t>10-20</w:t>
      </w:r>
      <w:r>
        <w:rPr>
          <w:szCs w:val="21"/>
        </w:rPr>
        <w:t>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观众对节目不感兴趣，认可度一般。得</w:t>
      </w:r>
      <w:r>
        <w:rPr>
          <w:szCs w:val="21"/>
        </w:rPr>
        <w:t>1-10</w:t>
      </w:r>
      <w:r>
        <w:rPr>
          <w:szCs w:val="21"/>
        </w:rPr>
        <w:t>分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（二）复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计分制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评委：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具体评分细则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比赛分为：命题讲演、英语知识问答和即兴演讲三个环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部分  命题讲演（</w:t>
      </w:r>
      <w:r>
        <w:rPr>
          <w:rFonts w:cs="宋体;SimSun" w:ascii="宋体;SimSun" w:hAnsi="宋体;SimSun"/>
          <w:b/>
          <w:bCs/>
          <w:kern w:val="0"/>
          <w:szCs w:val="21"/>
        </w:rPr>
        <w:t>60%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语言能力及应用（满分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语音语调标准，口齿清楚，语句流畅，用词正确，无明显语法错误，显示较强的语言功底，记满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发音有个别错误，语句偶尔有阻碍，或个别用词不当 ，或个别语法错误，得分在</w:t>
      </w:r>
      <w:r>
        <w:rPr>
          <w:rFonts w:cs="宋体;SimSun" w:ascii="宋体;SimSun" w:hAnsi="宋体;SimSun"/>
          <w:kern w:val="0"/>
          <w:szCs w:val="21"/>
        </w:rPr>
        <w:t>10-20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整体语言表达能力一般，或有一些词汇错误或语法错误，得分在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二、演讲内容（满分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演讲内容有较强的思想性、逻辑性和感染力，层次分明，引人入胜，记满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分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思想性较弱，逻辑性不强，或虽有一定思想性，但缺乏表现力度和深度，得分在</w:t>
      </w:r>
      <w:r>
        <w:rPr>
          <w:rFonts w:cs="宋体;SimSun" w:ascii="宋体;SimSun" w:hAnsi="宋体;SimSun"/>
          <w:kern w:val="0"/>
          <w:szCs w:val="21"/>
        </w:rPr>
        <w:t>20-30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整体演讲内容空洞，缺乏条理，逻辑性不强，得分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0-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之间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演讲技巧（满分为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善于运用面部表情，手势和姿势，目光接触与身体语言运用得当，语调抑扬顿挫，富于变化。有熟练的演讲 技巧，能吸引观众，有较强艺术感染力，满分</w:t>
      </w:r>
      <w:r>
        <w:rPr>
          <w:rFonts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面部表情欠佳， 语音语调或演讲技巧不够熟练，得分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时间控制（满分为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演讲及朗诵时间未超，属正常范围，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演讲时间</w:t>
      </w:r>
      <w:r>
        <w:rPr>
          <w:rFonts w:ascii="宋体;SimSun" w:hAnsi="宋体;SimSun" w:cs="宋体;SimSun"/>
          <w:kern w:val="0"/>
          <w:szCs w:val="21"/>
        </w:rPr>
        <w:t>规定时间</w:t>
      </w:r>
      <w:r>
        <w:rPr>
          <w:rFonts w:ascii="宋体;SimSun" w:hAnsi="宋体;SimSun" w:cs="宋体;SimSun"/>
          <w:kern w:val="0"/>
          <w:szCs w:val="21"/>
        </w:rPr>
        <w:t>，或演讲及朗诵时间超过，得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五、整体形象（满分为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举止大方得体，自信，情绪饱满，有感情与气势，仪态仪表端正，气质好，得</w:t>
      </w:r>
      <w:r>
        <w:rPr>
          <w:rFonts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整体形象欠佳，得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部分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英语知识问答（</w:t>
      </w:r>
      <w:r>
        <w:rPr>
          <w:rFonts w:cs="宋体;SimSun" w:ascii="宋体;SimSun" w:hAnsi="宋体;SimSun"/>
          <w:b/>
          <w:bCs/>
          <w:kern w:val="0"/>
          <w:szCs w:val="21"/>
        </w:rPr>
        <w:t>10%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题意理解（满分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能准确理解题意，得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未能把握题意，得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应变能力（满分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反应敏捷，回答流畅准确，思维具创造性，得</w:t>
      </w:r>
      <w:r>
        <w:rPr>
          <w:rFonts w:cs="宋体;SimSun" w:ascii="宋体;SimSun" w:hAnsi="宋体;SimSun"/>
          <w:kern w:val="0"/>
          <w:szCs w:val="21"/>
        </w:rPr>
        <w:t>8-1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回答迟钝，未能回答到要点，得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三部分  即兴演讲（</w:t>
      </w:r>
      <w:r>
        <w:rPr>
          <w:rFonts w:eastAsia="黑体;SimHei" w:cs="黑体;SimHei" w:ascii="黑体;SimHei" w:hAnsi="黑体;SimHei"/>
          <w:szCs w:val="21"/>
        </w:rPr>
        <w:t>30%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语言能力及应用（满分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语音语调标准，口齿清楚，语句流畅，用词正确，无明显语法错误，显示较强的语言功底，记满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发音有个别错误，语句偶尔有阻碍，或个别用词不当 ，或个别语法错误，得分在</w:t>
      </w:r>
      <w:r>
        <w:rPr>
          <w:rFonts w:cs="宋体;SimSun" w:ascii="宋体;SimSun" w:hAnsi="宋体;SimSun"/>
          <w:kern w:val="0"/>
          <w:szCs w:val="21"/>
        </w:rPr>
        <w:t>10-20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整体语言表达能力一般，或有一些词汇错误或语法错误，得分在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二、演讲内容（满分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演讲内容</w:t>
      </w:r>
      <w:r>
        <w:rPr>
          <w:rFonts w:ascii="宋体;SimSun" w:hAnsi="宋体;SimSun" w:cs="宋体;SimSun"/>
          <w:kern w:val="0"/>
          <w:szCs w:val="21"/>
        </w:rPr>
        <w:t>紧扣主题，有创新</w:t>
      </w:r>
      <w:r>
        <w:rPr>
          <w:rFonts w:ascii="宋体;SimSun" w:hAnsi="宋体;SimSun" w:cs="宋体;SimSun"/>
          <w:kern w:val="0"/>
          <w:szCs w:val="21"/>
        </w:rPr>
        <w:t>思想、逻辑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感染力，层次分明，引人入胜，记满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分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演讲主题模糊不清，</w:t>
      </w:r>
      <w:r>
        <w:rPr>
          <w:rFonts w:ascii="宋体;SimSun" w:hAnsi="宋体;SimSun" w:cs="宋体;SimSun"/>
          <w:kern w:val="0"/>
          <w:szCs w:val="21"/>
        </w:rPr>
        <w:t>思想性较弱，逻辑性不强，或虽有一定思想性，但缺乏表现力度和深度，得分在</w:t>
      </w:r>
      <w:r>
        <w:rPr>
          <w:rFonts w:cs="宋体;SimSun" w:ascii="宋体;SimSun" w:hAnsi="宋体;SimSun"/>
          <w:kern w:val="0"/>
          <w:szCs w:val="21"/>
        </w:rPr>
        <w:t>20-30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整体演讲内容空洞，缺乏条理，逻辑性不强，得分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0-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之间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演讲技巧（满分为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善于运用面部表情，手势和姿势，目光接触与身体语言运用得当，语调抑扬顿挫，富于变化。有熟练的演讲技巧，能吸引观众，有较强艺术感染力，满分</w:t>
      </w:r>
      <w:r>
        <w:rPr>
          <w:rFonts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面部表情欠佳， 语音语调或演讲技巧不够熟练，得分在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分之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时间控制（满分为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演讲及朗诵时间未超，属正常范围，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演讲时间</w:t>
      </w:r>
      <w:r>
        <w:rPr>
          <w:rFonts w:ascii="宋体;SimSun" w:hAnsi="宋体;SimSun" w:cs="宋体;SimSun"/>
          <w:kern w:val="0"/>
          <w:szCs w:val="21"/>
        </w:rPr>
        <w:t>规定时间</w:t>
      </w:r>
      <w:r>
        <w:rPr>
          <w:rFonts w:ascii="宋体;SimSun" w:hAnsi="宋体;SimSun" w:cs="宋体;SimSun"/>
          <w:kern w:val="0"/>
          <w:szCs w:val="21"/>
        </w:rPr>
        <w:t>，或演讲及朗诵时间超过，得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五、整体形象（满分为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举止大方得体，自信，情绪饱满，有感情与气势，仪态仪表端正，气质好，得</w:t>
      </w:r>
      <w:r>
        <w:rPr>
          <w:rFonts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整体形象欠佳，得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48:00Z</dcterms:created>
  <dc:creator>walkinnet</dc:creator>
  <dc:description/>
  <cp:keywords/>
  <dc:language>en-US</dc:language>
  <cp:lastModifiedBy>walkinnet</cp:lastModifiedBy>
  <dcterms:modified xsi:type="dcterms:W3CDTF">2010-11-19T02:48:00Z</dcterms:modified>
  <cp:revision>1</cp:revision>
  <dc:subject/>
  <dc:title>附件2 评分细则</dc:title>
</cp:coreProperties>
</file>