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研究生冬季小学期《环境毒理学》课程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海南大学四号教学楼</w:t>
      </w:r>
      <w:r>
        <w:rPr>
          <w:sz w:val="28"/>
          <w:szCs w:val="28"/>
        </w:rPr>
        <w:t>4-202</w:t>
      </w:r>
      <w:r>
        <w:rPr>
          <w:sz w:val="28"/>
          <w:szCs w:val="28"/>
        </w:rPr>
        <w:t>。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讲授专家：李庆孝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教授简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庆孝博士，美国夏威夷大学终身教授，夏威夷农药残留研究实验室主任。在美国夏威夷大学长期从事分子生物学研究，是环境生物化学和生物技术方面的权威专家。其主要研究领域有环境微生物学和生物技术、生物降解和生物合成、植物修复、海洋污染和毒理、免疫化学、环境分析化学、持久性污染物及农药的环境行为等。先后发表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余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海南大学研究生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海南大学农学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7:00Z</dcterms:created>
  <dc:creator>lenovo</dc:creator>
  <dc:description/>
  <dc:language>en-US</dc:language>
  <cp:lastModifiedBy>lenovo</cp:lastModifiedBy>
  <cp:lastPrinted>2013-12-26T17:39:00Z</cp:lastPrinted>
  <dcterms:modified xsi:type="dcterms:W3CDTF">2013-12-27T02:17:00Z</dcterms:modified>
  <cp:revision>2</cp:revision>
  <dc:subject/>
  <dc:title/>
</cp:coreProperties>
</file>