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1220"/>
        <w:jc w:val="center"/>
        <w:rPr>
          <w:rFonts w:ascii="宋体;SimSun" w:hAnsi="宋体;SimSun" w:eastAsia="宋体;SimSun" w:cs="宋体;SimSun"/>
          <w:b/>
          <w:b/>
          <w:color w:val="FF0000"/>
          <w:w w:val="75"/>
          <w:sz w:val="86"/>
          <w:szCs w:val="86"/>
        </w:rPr>
      </w:pPr>
      <w:r>
        <w:rPr>
          <w:rFonts w:eastAsia="宋体;SimSun" w:cs="宋体;SimSun" w:ascii="宋体;SimSun" w:hAnsi="宋体;SimSun"/>
          <w:b/>
          <w:color w:val="FF0000"/>
          <w:w w:val="75"/>
          <w:sz w:val="86"/>
          <w:szCs w:val="86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color w:val="FF0000"/>
          <w:w w:val="75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FF0000"/>
          <w:w w:val="75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  <w:t>海大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620"/>
        <w:ind w:left="187" w:hanging="0"/>
        <w:jc w:val="center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海  南  大  学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表彰二○一一年优秀研究生学位论文及其</w: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指导教师的决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/>
        <w:t>儋州校区管委会、各部门、各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根据《海南大学研究生奖励暂行办法》（海大办</w:t>
      </w:r>
      <w:r>
        <w:rPr>
          <w:rFonts w:ascii="仿宋_GB2312" w:hAnsi="仿宋_GB2312"/>
        </w:rPr>
        <w:t>〔</w:t>
      </w:r>
      <w:r>
        <w:rPr/>
        <w:t>2010</w:t>
      </w:r>
      <w:r>
        <w:rPr>
          <w:rFonts w:ascii="仿宋_GB2312" w:hAnsi="仿宋_GB2312"/>
        </w:rPr>
        <w:t>〕</w:t>
      </w:r>
      <w:r>
        <w:rPr/>
        <w:t>14</w:t>
      </w:r>
      <w:r>
        <w:rPr/>
        <w:t>号），经导师推荐，各研究生培养单位初评，学校学位评定委员会评定，决定谭德冠等</w:t>
      </w:r>
      <w:r>
        <w:rPr/>
        <w:t>3</w:t>
      </w:r>
      <w:r>
        <w:rPr/>
        <w:t>名研究生的学位论文为</w:t>
      </w:r>
      <w:r>
        <w:rPr/>
        <w:t>2011</w:t>
      </w:r>
      <w:r>
        <w:rPr/>
        <w:t>年海南大学优秀博士研究生学位论文，并奖励每位优秀学位论文获得者人民币</w:t>
      </w:r>
      <w:r>
        <w:rPr/>
        <w:t>3000</w:t>
      </w:r>
      <w:r>
        <w:rPr/>
        <w:t>元，奖励指导教师（第一导师）</w:t>
      </w:r>
      <w:r>
        <w:rPr/>
        <w:t>1500</w:t>
      </w:r>
      <w:r>
        <w:rPr/>
        <w:t>元</w:t>
      </w:r>
      <w:r>
        <w:rPr/>
        <w:t>/</w:t>
      </w:r>
      <w:r>
        <w:rPr/>
        <w:t>篇；杨子平等</w:t>
      </w:r>
      <w:r>
        <w:rPr/>
        <w:t>23</w:t>
      </w:r>
      <w:r>
        <w:rPr/>
        <w:t>名研究生的学位论文为</w:t>
      </w:r>
      <w:r>
        <w:rPr/>
        <w:t>2011</w:t>
      </w:r>
      <w:r>
        <w:rPr/>
        <w:t>年海南大学优秀硕士研究生学位论文，并奖励每位优秀学位论文获得者人民币</w:t>
      </w:r>
      <w:r>
        <w:rPr/>
        <w:t>1000</w:t>
      </w:r>
      <w:r>
        <w:rPr/>
        <w:t>元，奖励指导教师（第一导师）</w:t>
      </w:r>
      <w:r>
        <w:rPr/>
        <w:t>800</w:t>
      </w:r>
      <w:r>
        <w:rPr/>
        <w:t>元</w:t>
      </w:r>
      <w:r>
        <w:rPr/>
        <w:t>/</w:t>
      </w:r>
      <w:r>
        <w:rPr/>
        <w:t>篇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望全校研究生及指导教师向他们学习，不断提高我校研究生培养质量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附件：海南大学</w:t>
      </w:r>
      <w:r>
        <w:rPr/>
        <w:t>2011</w:t>
      </w:r>
      <w:r>
        <w:rPr/>
        <w:t>年优秀研究生学位论文名单</w:t>
      </w:r>
    </w:p>
    <w:p>
      <w:pPr>
        <w:pStyle w:val="Normal"/>
        <w:spacing w:lineRule="exact" w:line="540"/>
        <w:ind w:firstLine="720"/>
        <w:jc w:val="righ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40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</w:t>
      </w:r>
      <w:r>
        <w:rPr/>
        <w:t>二</w:t>
      </w:r>
      <w:r>
        <w:rPr>
          <w:rFonts w:ascii="宋体;SimSun" w:hAnsi="宋体;SimSun" w:cs="宋体;SimSun" w:eastAsia="宋体;SimSun"/>
        </w:rPr>
        <w:t>○</w:t>
      </w:r>
      <w:r>
        <w:rPr>
          <w:rFonts w:ascii="仿宋_GB2312" w:hAnsi="仿宋_GB2312"/>
        </w:rPr>
        <w:t>一一年六年二十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</w:rPr>
        <w:t>主题词</w:t>
      </w:r>
      <w:r>
        <w:rPr/>
        <w:t>：</w:t>
      </w:r>
      <w:r>
        <w:rPr>
          <w:rFonts w:ascii="宋体;SimSun" w:hAnsi="宋体;SimSun" w:cs="宋体;SimSun" w:eastAsia="宋体;SimSun"/>
          <w:b/>
        </w:rPr>
        <w:t>学校  研究生  奖励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抄送：校领导</w:t>
      </w:r>
    </w:p>
    <w:p>
      <w:pPr>
        <w:pStyle w:val="Normal"/>
        <w:pBdr>
          <w:bottom w:val="single" w:sz="12" w:space="1" w:color="000000"/>
        </w:pBdr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南大学校长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对：范永梅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打字员：林云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共印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）</w:t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5"/>
        <w:gridCol w:w="285"/>
        <w:gridCol w:w="835"/>
        <w:gridCol w:w="85"/>
        <w:gridCol w:w="920"/>
        <w:gridCol w:w="3155"/>
        <w:gridCol w:w="125"/>
        <w:gridCol w:w="1500"/>
        <w:gridCol w:w="775"/>
      </w:tblGrid>
      <w:tr>
        <w:trPr>
          <w:trHeight w:val="480" w:hRule="atLeast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</w:rPr>
            </w:pPr>
            <w:r>
              <w:rPr>
                <w:rFonts w:ascii="仿宋_GB2312" w:hAnsi="仿宋_GB2312" w:cs="宋体;SimSun"/>
                <w:bCs/>
                <w:kern w:val="0"/>
              </w:rPr>
              <w:t>附件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海南大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</w:rPr>
              <w:t>20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年优秀研究生学位论文名单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德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家明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巴西橡胶树花药和小孢子培养及花药愈伤细胞学研究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作物遗传育种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悦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维敏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巴西橡胶树乳管细胞茉莉酸信号途径对橡胶生物合成调节的研究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植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玉洁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正强 赵冬香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挥发性物质在荔枝—荔枝蝽二重营养关系中的作用研究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作物害虫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子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世清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巴西橡胶树乳管中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-3-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蛋白相互作用的蛋白的分离与鉴定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闫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茶正早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胶园砖红壤中氮、钾垂直运移特征初步研究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植物营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  帆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漆智平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儋州市土系划分的理论和实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叶可勇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建春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iR17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iR3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iR39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miR4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的功能研究及遗传转化木薯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作物遗传育种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玉洁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朝荣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橡胶树胶乳再生相关基因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DNA-AFL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筛选与分析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丽娟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薯块根蔗糖卸载的酶学机制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笑梅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绍鹏、李新国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香蕉炭疽病优势拮抗酵母菌的筛选及鉴定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董文化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戴好富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见血封喉种子的生物活性成分研究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药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雯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-MC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与番木瓜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rica papaya Linn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果实成熟软化关系的研究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植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湛松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平怀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香蕉条斑病毒编码蛋白间的互作研究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植学院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石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文浩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南岛农田面源（土壤径流）污染调查研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熙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永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的电力谐波检测系统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信与信息处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邓湘云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钛酸钡纳米结构的制备及介电性能研究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健健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郝万军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介电型电磁波吸收体的设计理论研究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小文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强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聚碳酸亚丙酯熔融共混物的制备及其性能研究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小玲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仇厚援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草果抑菌物质提取、防腐应用及安全性评价研究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侯源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从发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椒生物脱皮的研究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产品加工及贮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舒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涛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美旅游网站可用性比较研究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黎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浩然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花鳗鲡重组促性腺激素在毕赤酵母中的表达研究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春雨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赖秋明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泡沫分离器和耕水机在对虾养殖中的应用效果研究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洋生物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鸣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英萍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代家族内民事纠纷及其解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律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哲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亚荣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村土地承包经营权保护研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以海南省为例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科中心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迎秋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志扬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塞尔现象学中的外感知问题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国哲学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0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49:00Z</dcterms:created>
  <dc:creator>校办秘书室</dc:creator>
  <dc:description/>
  <cp:keywords/>
  <dc:language>en-US</dc:language>
  <cp:lastModifiedBy>hp</cp:lastModifiedBy>
  <cp:lastPrinted>2011-06-20T10:57:00Z</cp:lastPrinted>
  <dcterms:modified xsi:type="dcterms:W3CDTF">2012-05-25T00:49:00Z</dcterms:modified>
  <cp:revision>2</cp:revision>
  <dc:subject/>
  <dc:title> </dc:title>
</cp:coreProperties>
</file>