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b/>
          <w:b/>
        </w:rPr>
      </w:pPr>
      <w:r>
        <w:rPr>
          <w:rFonts w:ascii="方正小标宋简体;宋体" w:hAnsi="方正小标宋简体;宋体" w:cs="宋体;SimSun" w:eastAsia="方正小标宋简体;宋体"/>
          <w:b/>
        </w:rPr>
        <w:t>海南大学研究生国家奖学金评审工作实施暂行办法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/>
          <w:color w:val="FF0000"/>
          <w:sz w:val="30"/>
          <w:szCs w:val="30"/>
        </w:rPr>
        <w:t>（</w:t>
      </w:r>
      <w:r>
        <w:rPr>
          <w:rFonts w:cs="宋体;SimSun" w:ascii="仿宋_GB2312" w:hAnsi="仿宋_GB2312"/>
          <w:color w:val="FF0000"/>
          <w:sz w:val="30"/>
          <w:szCs w:val="30"/>
        </w:rPr>
        <w:t>2013</w:t>
      </w:r>
      <w:r>
        <w:rPr>
          <w:rFonts w:ascii="仿宋_GB2312" w:hAnsi="仿宋_GB2312" w:cs="宋体;SimSun"/>
          <w:color w:val="FF0000"/>
          <w:sz w:val="30"/>
          <w:szCs w:val="30"/>
        </w:rPr>
        <w:t>年修订，第</w:t>
      </w:r>
      <w:r>
        <w:rPr>
          <w:rFonts w:cs="宋体;SimSun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;SimSun"/>
          <w:color w:val="FF0000"/>
          <w:sz w:val="30"/>
          <w:szCs w:val="30"/>
        </w:rPr>
        <w:t>次校长办公会审议通过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研究生国家奖学金是由中央财政拨款，教育部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财政部等主管部门划定下达奖学金名额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旨在促进研究生培养机制改革，提高研究生培养质量，重点对在思想品德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习科研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实践创新等多方面综合表现突出的研究生给予奖励。</w:t>
      </w:r>
      <w:r>
        <w:rPr>
          <w:rFonts w:ascii="宋体;SimSun" w:hAnsi="宋体;SimSun" w:cs="宋体;SimSun" w:eastAsia="宋体;SimSun"/>
          <w:sz w:val="28"/>
          <w:szCs w:val="28"/>
        </w:rPr>
        <w:t>为确保我校研究生国家奖学金评审工作能公开、公平、公正、择优进行，根据《研究生国家奖学金管理暂行办法》，制定本暂行办法。</w:t>
      </w:r>
    </w:p>
    <w:p>
      <w:pPr>
        <w:pStyle w:val="Normal"/>
        <w:widowControl/>
        <w:spacing w:lineRule="exact" w:line="56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奖励标准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、奖励对象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与基本条件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奖励标准：博士研究生国家奖学金奖励标准为每生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万元；硕士研究生国家奖学金奖励标准为每生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奖励对象：基本学制内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非在职全日制研究生。硕博连读研究生在注册为博士研究生之前，按照硕士研究生身份申请国家奖学金；注册为博士研究生后按照博士研究生身份申请国家奖学金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基本条件：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热爱社会主义祖国，拥护中国共产党的领导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遵守宪法和法律，遵守学校规章制度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诚实守信，品德优良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习认真刻苦，</w:t>
      </w:r>
      <w:r>
        <w:rPr>
          <w:rFonts w:ascii="宋体;SimSun" w:hAnsi="宋体;SimSun" w:cs="宋体;SimSun" w:eastAsia="宋体;SimSun"/>
          <w:sz w:val="28"/>
          <w:szCs w:val="28"/>
        </w:rPr>
        <w:t>成绩优良，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学位课程的总评成绩不低于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8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分，无不及格现象。</w:t>
      </w:r>
      <w:r>
        <w:rPr>
          <w:rFonts w:ascii="宋体;SimSun" w:hAnsi="宋体;SimSun" w:cs="宋体;SimSun" w:eastAsia="宋体;SimSun"/>
          <w:sz w:val="28"/>
          <w:szCs w:val="28"/>
        </w:rPr>
        <w:t>国家英语六级达到</w:t>
      </w:r>
      <w:r>
        <w:rPr>
          <w:rFonts w:eastAsia="宋体;SimSun"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 w:eastAsia="宋体;SimSun"/>
          <w:sz w:val="28"/>
          <w:szCs w:val="28"/>
        </w:rPr>
        <w:t>分以上、或雅思成绩达到</w:t>
      </w:r>
      <w:r>
        <w:rPr>
          <w:rFonts w:eastAsia="宋体;SimSun"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 w:eastAsia="宋体;SimSun"/>
          <w:sz w:val="28"/>
          <w:szCs w:val="28"/>
        </w:rPr>
        <w:t>、或托福成绩达到</w:t>
      </w:r>
      <w:r>
        <w:rPr>
          <w:rFonts w:eastAsia="宋体;SimSun"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 w:eastAsia="宋体;SimSun"/>
          <w:sz w:val="28"/>
          <w:szCs w:val="28"/>
        </w:rPr>
        <w:t>分；外语专业研究生通过专业英语八级。若以第一作者身份用英文在学术期刊上公开发表学术论文，可以不受外语成绩的限制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科研能力突出，并满足下列条件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自然科学类学科：至少在中文核心期刊上公开发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篇研究型学术论文（第一作者，海南大学为第一完成单位），或取得发明专利（有署名，海南大学为第一完成单位），或在成果转化、科技成果推广应用社会实践中发挥了骨干作用（有县级以上人民政府证明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人文社科类学科：至少在中文核心期刊上公开发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篇研究型学术论文（第一作者，海南大学为第一完成单位），或导师为第一作者，研究生为第二作者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CSSCI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期刊上公开发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篇研究型学术论文（海南大学为第一完成单位），或在社会服务、文化传承社会实践过程中发挥了骨干作用（有县级以上人民政府证明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w w:val="95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CSSCI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源期刊上发表研究论文，或获得校级以上科技奖励者，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同等条件下优先考虑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19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w w:val="95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w w:val="95"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w w:val="95"/>
          <w:kern w:val="0"/>
          <w:sz w:val="28"/>
          <w:szCs w:val="28"/>
        </w:rPr>
        <w:t>）全面发展，综合能力突出，积极参加各类社会工作</w:t>
      </w:r>
      <w:r>
        <w:rPr>
          <w:rFonts w:ascii="宋体;SimSun" w:hAnsi="宋体;SimSun" w:cs="Lingoes Unicode;Arial Unicode MS" w:eastAsia="宋体;SimSun"/>
          <w:w w:val="95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w w:val="95"/>
          <w:kern w:val="0"/>
          <w:sz w:val="28"/>
          <w:szCs w:val="28"/>
        </w:rPr>
        <w:t>文化活动</w:t>
      </w:r>
      <w:r>
        <w:rPr>
          <w:rFonts w:ascii="宋体;SimSun" w:hAnsi="宋体;SimSun" w:cs="Lingoes Unicode;Arial Unicode MS" w:eastAsia="宋体;SimSun"/>
          <w:w w:val="95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w w:val="95"/>
          <w:kern w:val="0"/>
          <w:sz w:val="28"/>
          <w:szCs w:val="28"/>
        </w:rPr>
        <w:t>社会实践和技术推广，并取得良好工作业绩者优先考虑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．有以下情况之一者取消参评资格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有违法违纪行为者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在学术研究中有弄虚作假行为者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在科研工作中造成重大事故及损失者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未按学校要求履行注册手续者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评审组织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．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校成立研究生国家奖学金评审领导小组（以下简称评审领导小组），统筹领导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协调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监督学校评审工作，处理学生对评审结果的申诉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组成如下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组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长：主管研究生工作的校领导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副组长：主管学生工作的校领导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工作组长：研究生处处长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成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员：研究生工作部负责人、各学院主管研究生工作的院领导、导师代表。党委研究生工作部为学校评审领导小组的日常办事机构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．学院成立研究生国家奖学金评审委员会（以下简称评审委员会），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由学院主要领导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任主任，主管研究生工作的院领导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主管研究生思想政治工作的院领导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研究生教务秘书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、</w:t>
      </w:r>
      <w:r>
        <w:rPr>
          <w:rFonts w:ascii="宋体;SimSun" w:hAnsi="宋体;SimSun" w:cs="Lingoes Unicode;Arial Unicode MS" w:eastAsia="宋体;SimSun"/>
          <w:color w:val="000000"/>
          <w:kern w:val="0"/>
          <w:sz w:val="28"/>
          <w:szCs w:val="28"/>
        </w:rPr>
        <w:t>研究生辅导员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导师代表及研究生代表任委员。评审委员会负责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制定本单位研究生国家奖学金评选细则，并报学校评审领导小组审核备案，同时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负责本单位研究生国家奖学金的申请组织</w:t>
      </w:r>
      <w:r>
        <w:rPr>
          <w:rFonts w:ascii="宋体;SimSun" w:hAnsi="宋体;SimSun" w:cs="Lingoes Unicode;Arial Unicode MS" w:eastAsia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初步评审、公示等工作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评审程序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研究生国家奖学金每年评审一次，每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6-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开始评审工作。每名研究生在攻读硕士或博士学位期间，只可获得一次国家奖学金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且在同一学年度不可与其他奖学金兼得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．名额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分配。研究生处于每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份，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根据国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家下达的奖学金名额，结合各学院研究生教育的实际情况，以全日制研究生数量为基数进行名额分配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．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生个人申报。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有意愿申请国家奖学金的研究生，应如实填写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《研究生国奖申请审批表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》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并附课程学习成绩单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发表论文、专利、科研成果鉴定书、成果转化推广应用证明、荣誉证书复印件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证明材料，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向所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院评审工作组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提出申请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．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院初审及公示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院评审工作组对申请学生材料进行评审，确定国家奖学金初选名单，并在本单位范围内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进行不少于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天的公示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公示无异议后上报研究生处（研究生工作部）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在此期间，有异议研究生可向所在学院评审工作组提出申诉，评审工作组应及时研究并予以答复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．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校审核及公示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国家奖学金初选名单经研究生处（研究生工作部）进行复核后，报学校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评审领导小组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定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审定结果在全校范围内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进行不少于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天的公示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在此期间，学生若对学院做出的答复仍存在异议，可向学校评审领导小组提请复议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裁决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．评审结果上报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公示无异议后，学校</w:t>
      </w:r>
      <w:r>
        <w:rPr>
          <w:rFonts w:ascii="宋体;SimSun" w:hAnsi="宋体;SimSun" w:cs="宋体;SimSun" w:eastAsia="宋体;SimSun"/>
          <w:sz w:val="28"/>
          <w:szCs w:val="28"/>
        </w:rPr>
        <w:t>将评审工作情况和评审结果报至省级财政、教育部门，并报财政部、教育部备案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．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颁发奖励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校对正式公布无异议的获奖研究生颁发国家统一印制的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荣誉证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并将获奖情况记入研究生个人档案</w:t>
      </w:r>
      <w:r>
        <w:rPr>
          <w:rFonts w:ascii="宋体;SimSun" w:hAnsi="宋体;SimSun" w:cs="Lingoes Unicode;Arial Unicode MS" w:eastAsia="宋体;SimSun"/>
          <w:kern w:val="0"/>
          <w:sz w:val="28"/>
          <w:szCs w:val="28"/>
        </w:rPr>
        <w:t>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奖学金通过学校财务部门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于每年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日前一次性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发放给获奖研究生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其它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研究生国家奖学金的评审工作，应坚持公开、公平、公正、择优的原则，严格执行有关规定，杜绝弄虚作假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在研究生国家奖学金评审过程中，若研究生本人有违反学术纪律或弄虚作假行为，取消该生在校期间国家奖学金评审资格，并根据情节轻重给予相应处分；若研究生培养单位弄虚作假，学校将对该培养单位和相关责任人员予以相应处理并通报全校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本细则自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起开始执行，由研究生处（研究生工作部）负责解释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490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海南大学研究生处（工作部）</w:t>
      </w:r>
    </w:p>
    <w:p>
      <w:pPr>
        <w:pStyle w:val="Normal"/>
        <w:spacing w:lineRule="exact" w:line="560"/>
        <w:ind w:firstLine="5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1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4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xt1">
    <w:name w:val="txt1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1:00Z</dcterms:created>
  <dc:creator>校办秘书室</dc:creator>
  <dc:description/>
  <cp:keywords/>
  <dc:language>en-US</dc:language>
  <cp:lastModifiedBy>walkinnet</cp:lastModifiedBy>
  <cp:lastPrinted>2013-11-20T14:22:00Z</cp:lastPrinted>
  <dcterms:modified xsi:type="dcterms:W3CDTF">2013-11-21T00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