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旅游管理学位点答辩公告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spacing w:lineRule="exact" w:line="500" w:before="0" w:after="156"/>
        <w:jc w:val="left"/>
        <w:rPr/>
      </w:pPr>
      <w:r>
        <w:rPr/>
        <w:t>答辩地点：旅游学院</w:t>
      </w:r>
      <w:r>
        <w:rPr/>
        <w:t>L3-304</w:t>
      </w:r>
      <w:r>
        <w:rPr/>
        <w:t>教室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812"/>
        <w:gridCol w:w="1560"/>
      </w:tblGrid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位 论 文 题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旅游产业生态管理系统与社会生态环境系统的协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应民</w:t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宏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管治与旅游规划管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文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国际旅游岛旅游交通系统优化配置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良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入境旅游时空结构及其优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扬乐</w:t>
            </w:r>
          </w:p>
        </w:tc>
      </w:tr>
      <w:tr>
        <w:trPr>
          <w:trHeight w:val="8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铭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旅游博客的旅游目的地游客满意度评价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海南省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涛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5:00Z</dcterms:created>
  <dc:creator>雨林木风</dc:creator>
  <dc:description/>
  <cp:keywords/>
  <dc:language>en-US</dc:language>
  <cp:lastModifiedBy>雨林木风</cp:lastModifiedBy>
  <dcterms:modified xsi:type="dcterms:W3CDTF">2010-05-18T08:55:00Z</dcterms:modified>
  <cp:revision>3</cp:revision>
  <dc:subject/>
  <dc:title>旅游管理学位点答辩公告:</dc:title>
</cp:coreProperties>
</file>