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转发《海南省教育厅关于组织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海南省研究生创新科研课题的通知》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研究生培养单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《海南省教育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度海南省研究生创新科研课题的通知》（琼教高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94</w:t>
      </w:r>
      <w:r>
        <w:rPr>
          <w:rFonts w:ascii="宋体;SimSun" w:hAnsi="宋体;SimSun" w:cs="宋体;SimSun"/>
          <w:kern w:val="0"/>
          <w:sz w:val="28"/>
          <w:szCs w:val="28"/>
        </w:rPr>
        <w:t>号），我校决定启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研究生创新科研课题申报工作。现将我校参加申报工作的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报对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全日制在校博士研究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硕士研究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级研究生为主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参见《海南省教育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年度海南省研究生创新科研课题的通知》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申请者必须完成往年此类项目结题，或已获准申请结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推荐名额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教育厅文件的要求，我校博士生科研课题推荐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项，硕士生科研课题推荐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  <w:r>
        <w:rPr>
          <w:rFonts w:ascii="宋体;SimSun" w:hAnsi="宋体;SimSun" w:cs="宋体;SimSun"/>
          <w:kern w:val="0"/>
          <w:sz w:val="28"/>
          <w:szCs w:val="28"/>
        </w:rPr>
        <w:t>（各单位具体分配名额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申报程序及时间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请者填写《海南省普通高等学校研究生创新科研课题立项申请表》，并提供相关的科研成果，须经导师推荐，各学院审核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根据学院的人数，以及研究生科研能力，由各学院确定推荐课题选送的名单，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报研究生处（工作部）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研究生处（工作部）审核后将正式推荐名单报校主管领导批准后报省教育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材料报送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海南省普通高等学校研究生创新科研课题立项申请表》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>填报，电子版、纸质版一式一份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海南省普通高等学校研究生创新科研课题申报汇总表》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培养单位</w:t>
      </w:r>
      <w:r>
        <w:rPr>
          <w:rFonts w:ascii="宋体;SimSun" w:hAnsi="宋体;SimSun" w:cs="宋体;SimSun"/>
          <w:kern w:val="0"/>
          <w:sz w:val="28"/>
          <w:szCs w:val="28"/>
        </w:rPr>
        <w:t>汇总填报，电子版、纸质版一式一份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材料统一由各学院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创新科研课题申报工作相关科室收齐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>研究生处（工作部）</w:t>
      </w:r>
      <w:r>
        <w:rPr>
          <w:rFonts w:cs="宋体;SimSun" w:ascii="宋体;SimSun" w:hAnsi="宋体;SimSun"/>
          <w:kern w:val="0"/>
          <w:sz w:val="28"/>
          <w:szCs w:val="28"/>
        </w:rPr>
        <w:t>323</w:t>
      </w:r>
      <w:r>
        <w:rPr>
          <w:rFonts w:ascii="宋体;SimSun" w:hAnsi="宋体;SimSun" w:cs="宋体;SimSun"/>
          <w:kern w:val="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由于省财政厅相关财经纪律规定，年度经费需在当年度内使用完毕，不能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完成预算执行的项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必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被收回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。因此，此次申请到立项课题经费的同学，须在执行报帐年度学校财务封帐前，将项目结题并报销课题经费工作。逾期将无法办理报销手续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请各研究生</w:t>
      </w:r>
      <w:r>
        <w:rPr>
          <w:rFonts w:ascii="宋体;SimSun" w:hAnsi="宋体;SimSun" w:cs="宋体;SimSun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kern w:val="0"/>
          <w:sz w:val="28"/>
          <w:szCs w:val="28"/>
        </w:rPr>
        <w:t>单位积极组织本学院研究生参加申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7:00Z</dcterms:created>
  <dc:creator>何佳</dc:creator>
  <dc:description/>
  <cp:keywords/>
  <dc:language>en-US</dc:language>
  <cp:lastModifiedBy>何佳</cp:lastModifiedBy>
  <dcterms:modified xsi:type="dcterms:W3CDTF">2019-07-03T08:07:00Z</dcterms:modified>
  <cp:revision>1</cp:revision>
  <dc:subject/>
  <dc:title>关于转发《海南省教育厅关于组织申报2019年度海南省研究生创新科研课题的通知》的通知</dc:title>
</cp:coreProperties>
</file>