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</w:t>
      </w:r>
      <w:r>
        <w:rPr/>
        <w:t>2005</w:t>
      </w:r>
      <w:r>
        <w:rPr/>
        <w:t>年硕士研究生招生复试时间安排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74"/>
        <w:gridCol w:w="2346"/>
        <w:gridCol w:w="1800"/>
      </w:tblGrid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试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:00-11:30</w:t>
            </w:r>
            <w:r>
              <w:rPr/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听力和专业笔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教学楼二楼语音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英语听力</w:t>
            </w: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:40-5:40</w:t>
            </w:r>
            <w:r>
              <w:rPr/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教学楼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下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及英语口试测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各专业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面试地点和具体时间安排由各专业安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海南大学研招办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04:00Z</dcterms:created>
  <dc:creator>wq</dc:creator>
  <dc:description/>
  <dc:language>en-US</dc:language>
  <cp:lastModifiedBy>Legend User</cp:lastModifiedBy>
  <cp:lastPrinted>2005-04-13T07:58:00Z</cp:lastPrinted>
  <dcterms:modified xsi:type="dcterms:W3CDTF">2005-04-13T00:14:00Z</dcterms:modified>
  <cp:revision>30</cp:revision>
  <dc:subject/>
  <dc:title>同志：</dc:title>
</cp:coreProperties>
</file>